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Дискретное (цифровое) представление графической, звуковой и видео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научиться кодировать растровые графические файлы,</w:t>
      </w:r>
      <w:r>
        <w:rPr>
          <w:rFonts w:cs="Times New Roman" w:ascii="Times New Roman" w:hAnsi="Times New Roman"/>
          <w:sz w:val="24"/>
          <w:szCs w:val="24"/>
        </w:rPr>
        <w:t xml:space="preserve"> измерять информационный объем графических и звуковых файлов, заданных различными характеристиками; вычислять время звучания звукового файла по его размеру; научиться работать с программ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: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стандартные программы «Блокнот» и «Калькулятор»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МАТЕРИА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последовательность символов, знак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имволов в сообщении называется </w:t>
      </w:r>
      <w:r>
        <w:rPr>
          <w:rFonts w:cs="Times New Roman" w:ascii="Times New Roman" w:hAnsi="Times New Roman"/>
          <w:b/>
          <w:sz w:val="28"/>
          <w:szCs w:val="28"/>
        </w:rPr>
        <w:t>длиной со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любого языка является алфави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фав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 набор знаков (символов), в котором определен их поряд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щность алфавита</w:t>
      </w:r>
      <w:r>
        <w:rPr>
          <w:rFonts w:cs="Times New Roman" w:ascii="Times New Roman" w:hAnsi="Times New Roman"/>
          <w:sz w:val="28"/>
          <w:szCs w:val="28"/>
        </w:rPr>
        <w:t xml:space="preserve"> – это полное число символов алфавита. Обозначим эту величину буквой </w:t>
      </w:r>
      <w:r>
        <w:rPr>
          <w:rFonts w:cs="Times New Roman" w:ascii="Times New Roman" w:hAnsi="Times New Roman"/>
          <w:b/>
          <w:sz w:val="28"/>
          <w:szCs w:val="28"/>
        </w:rPr>
        <w:t>M.</w:t>
      </w:r>
    </w:p>
    <w:p>
      <w:pPr>
        <w:pStyle w:val="Subtitle"/>
        <w:spacing w:lineRule="auto" w:line="276"/>
        <w:jc w:val="both"/>
        <w:rPr/>
      </w:pPr>
      <w:r>
        <w:rPr>
          <w:i/>
          <w:szCs w:val="28"/>
        </w:rPr>
        <w:t>Например</w:t>
      </w:r>
      <w:r>
        <w:rPr>
          <w:b w:val="false"/>
          <w:i/>
          <w:szCs w:val="28"/>
        </w:rPr>
        <w:t>, мощность алфавита из русских букв равна 33, мощность алфавита из английских букв равна 26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алфавитном подходе к измерению информации количество информации от содержания не зависит. Количество информации зависит от объема текста (т.е. от числа знаков в тексте) и от мощности алфавита. Тогда информацию можно обрабатывать, передавать, хранить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ждый символ несет x бит информации. Количество информации x, которое несет один символ в тексте, зависит от мощности алфавита M, которые связаны формулой 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>M=2</w:t>
      </w:r>
      <w:r>
        <w:rPr>
          <w:b w:val="false"/>
          <w:szCs w:val="28"/>
          <w:vertAlign w:val="superscript"/>
        </w:rPr>
        <w:t>x</w:t>
      </w:r>
      <w:r>
        <w:rPr>
          <w:b w:val="false"/>
          <w:szCs w:val="28"/>
        </w:rPr>
        <w:t>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информации в тексте, состоящем из K символов, равно K*x.</w:t>
      </w:r>
    </w:p>
    <w:p>
      <w:pPr>
        <w:pStyle w:val="Subtitle"/>
        <w:spacing w:lineRule="auto" w:line="276"/>
        <w:jc w:val="both"/>
        <w:rPr/>
      </w:pPr>
      <w:r>
        <w:rPr>
          <w:szCs w:val="28"/>
        </w:rPr>
        <w:t>Пример_1</w:t>
      </w:r>
      <w:r>
        <w:rPr>
          <w:b w:val="false"/>
          <w:szCs w:val="28"/>
        </w:rPr>
        <w:t>, в 2-символьном алфавите каждый символ несет 1 бит информации (2</w:t>
      </w:r>
      <w:r>
        <w:rPr>
          <w:b w:val="false"/>
          <w:szCs w:val="28"/>
          <w:vertAlign w:val="superscript"/>
        </w:rPr>
        <w:t xml:space="preserve">x </w:t>
      </w:r>
      <w:r>
        <w:rPr>
          <w:b w:val="false"/>
          <w:szCs w:val="28"/>
        </w:rPr>
        <w:t>= 2, откуда x = 1 бит)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Cs w:val="28"/>
        </w:rPr>
        <w:t>Если M=16, то каждый символ несет 4 бита информации, т.к. 2</w:t>
      </w:r>
      <w:r>
        <w:rPr>
          <w:b w:val="false"/>
          <w:szCs w:val="28"/>
          <w:vertAlign w:val="superscript"/>
        </w:rPr>
        <w:t>4</w:t>
      </w:r>
      <w:r>
        <w:rPr>
          <w:b w:val="false"/>
          <w:szCs w:val="28"/>
        </w:rPr>
        <w:t xml:space="preserve"> = 16.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Если M=32, то один символ несет 5 бит информации.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M=64, один символ «весит» 6 бит и т.д.</w:t>
      </w:r>
    </w:p>
    <w:p>
      <w:pPr>
        <w:pStyle w:val="Subtitle"/>
        <w:spacing w:lineRule="auto" w:line="276"/>
        <w:jc w:val="both"/>
        <w:rPr/>
      </w:pPr>
      <w:r>
        <w:rPr>
          <w:szCs w:val="28"/>
        </w:rPr>
        <w:t>Пример_2:</w:t>
      </w:r>
      <w:r>
        <w:rPr>
          <w:b w:val="false"/>
          <w:szCs w:val="28"/>
        </w:rPr>
        <w:t xml:space="preserve"> Племя “Обезьяны” пишет письма, пользуясь 32-символьным алфавитом. Племя “Слоны” пользуется 64-символьным алфавитом. Вожди племен обменялись письмами. Письмо племени “Обезьяны” содержало 90 символов, а письмо племени “Слоны” – 80 символов. Сравните объем информации, содержащейся в письмах.</w:t>
      </w:r>
    </w:p>
    <w:p>
      <w:pPr>
        <w:pStyle w:val="Subtitle"/>
        <w:spacing w:lineRule="auto" w:line="276"/>
        <w:jc w:val="both"/>
        <w:rPr/>
      </w:pPr>
      <w:r>
        <w:rPr>
          <w:b w:val="false"/>
          <w:i/>
          <w:szCs w:val="28"/>
          <w:u w:val="single"/>
        </w:rPr>
        <w:t>Решение:</w:t>
      </w:r>
      <w:r>
        <w:rPr>
          <w:b w:val="false"/>
          <w:szCs w:val="28"/>
        </w:rPr>
        <w:t xml:space="preserve"> Мощность алфавита племени “Обезьяны” равна 32, информационный вес одного символа алфавита log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>32 = 5 бит. Количество информации в тексте, состоящем из 90 символов, равно 90*log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>32 = 450 бит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Cs w:val="28"/>
        </w:rPr>
        <w:t>Рассуждая аналогично про племя “Слоны”, получим: 80*log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>64 = 480 бит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ледовательно, объем информации в письме вождя племени “Слоны” больше объема информации, которую передал в письме вождь племени “Обезьяны”.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szCs w:val="28"/>
        </w:rPr>
        <w:t>Есть алфавит, который можно назвать достаточным. Это алфавит мощностью 256 символов. Алфавит из 256 символов используется для представления текстов в компьютере. В этом алфавите можно поместить практически все необходимые символы: латинские и русские буквы, цифры, знаки арифметических операций, скобки, знаки препинания, знаки псевдографики. Поскольку 256=2</w:t>
      </w:r>
      <w:r>
        <w:rPr>
          <w:b w:val="false"/>
          <w:szCs w:val="28"/>
          <w:vertAlign w:val="superscript"/>
        </w:rPr>
        <w:t>8</w:t>
      </w:r>
      <w:r>
        <w:rPr>
          <w:b w:val="false"/>
          <w:szCs w:val="28"/>
        </w:rPr>
        <w:t>, то один символ этого алфавита «весит» 8 бит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Cs w:val="28"/>
        </w:rPr>
        <w:t xml:space="preserve">8 бит информации присвоили свое название – </w:t>
      </w:r>
      <w:r>
        <w:rPr>
          <w:szCs w:val="28"/>
        </w:rPr>
        <w:t>байт</w:t>
      </w:r>
      <w:r>
        <w:rPr>
          <w:b w:val="false"/>
          <w:szCs w:val="28"/>
        </w:rPr>
        <w:t xml:space="preserve">.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йт – поле из 8 последовательных бит. Байт широко используется как единица измерения количества информации.</w:t>
      </w:r>
    </w:p>
    <w:p>
      <w:pPr>
        <w:pStyle w:val="Subtitle"/>
        <w:spacing w:lineRule="auto" w:line="276"/>
        <w:jc w:val="both"/>
        <w:rPr>
          <w:szCs w:val="28"/>
        </w:rPr>
      </w:pPr>
      <w:r>
        <w:rPr>
          <w:szCs w:val="28"/>
        </w:rPr>
        <w:t>1 байт = 8 бит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ьютерные текстовые редакторы работают с алфавитом мощности 256 символов. Поскольку в настоящее время при подготовке книг используются текстовые редакторы, легко посчитать объем информации в тексте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сли один символ алфавита несет 1 байт информации, то надо просто сосчитать число символов, полученное значение даст информационный объем текста в байтах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любой системе единиц измерения существуют основные единицы и производные от них.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измерения больших объемов информации используются производные от байта единицы:</w:t>
      </w:r>
    </w:p>
    <w:p>
      <w:pPr>
        <w:pStyle w:val="Subtitle"/>
        <w:spacing w:lineRule="auto" w:line="276"/>
        <w:jc w:val="both"/>
        <w:rPr/>
      </w:pPr>
      <w:r>
        <w:rPr>
          <w:szCs w:val="28"/>
        </w:rPr>
        <w:t>1 килобайт = 1 Кб = 2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байт = 1024 байта</w:t>
      </w:r>
    </w:p>
    <w:p>
      <w:pPr>
        <w:pStyle w:val="Subtitle"/>
        <w:spacing w:lineRule="auto" w:line="276"/>
        <w:jc w:val="both"/>
        <w:rPr/>
      </w:pPr>
      <w:r>
        <w:rPr>
          <w:szCs w:val="28"/>
        </w:rPr>
        <w:t>1 мегабайт = 1 Мб = 2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Кб = 1024 Кб =  1048576 байт</w:t>
      </w:r>
    </w:p>
    <w:p>
      <w:pPr>
        <w:pStyle w:val="Subtitle"/>
        <w:spacing w:lineRule="auto" w:line="276"/>
        <w:jc w:val="both"/>
        <w:rPr/>
      </w:pPr>
      <w:r>
        <w:rPr>
          <w:szCs w:val="28"/>
        </w:rPr>
        <w:t>1 гигабайт = 1 Гб = 2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Мб = 1024 Мб =  1048576 Кб = 1073741824 бай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4076700" cy="7162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1628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ru-RU"/>
        </w:rPr>
        <w:t>Кодирование графической информ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7473"/>
        <w:gridCol w:w="1700"/>
      </w:tblGrid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6235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6"/>
                <w:szCs w:val="26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6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-модель</w:t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сли посмотреть на экран работающего монитора посмотреть через лупу, можно увидеть множество мельчайших точек - пикс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жд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идеопиксел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 цветном экране состоит из трех точек (зерен) базовых цветов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  <w:t>красн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6"/>
                <w:szCs w:val="26"/>
                <w:lang w:eastAsia="ru-RU"/>
              </w:rPr>
              <w:t>зелен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и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сине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ким образом, соседние разноцветные точки сливаются, формируя другие цвета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4255" cy="9804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Вычисление объема графического файла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и о состоянии каждого пикселя хранится в закодированном виде в памяти ПК. Из основной формулы информатики можно подсчитать объем памяти, необходимый для хранения одного пикселя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517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54" t="-3333" r="-1754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N =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eastAsia="ru-RU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е i - глубина кодирования (количество бит, занимаемых 1 пикселем), N - количество цветов (палитра)</w:t>
            </w:r>
          </w:p>
        </w:tc>
      </w:tr>
    </w:tbl>
    <w:p>
      <w:pPr>
        <w:pStyle w:val="Normal"/>
        <w:spacing w:lineRule="auto" w:line="240" w:before="0" w:after="0"/>
        <w:ind w:firstLine="5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  <w:gridCol w:w="1706"/>
      </w:tblGrid>
      <w:tr>
        <w:trPr/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ля получения черно-белого изображения пиксель может находится в одном из  состояний:     светится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лый (1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не светится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черный (0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7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=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 i = 1  </w:t>
            </w:r>
          </w:p>
          <w:p>
            <w:pPr>
              <w:pStyle w:val="Normal"/>
              <w:spacing w:lineRule="auto" w:line="240" w:before="0" w:after="0"/>
              <w:ind w:firstLine="56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едовательно, для  его хранения требуется 1 б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8065" cy="1016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Вычисление объема растрового изображения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ча 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ислить объем растрового черно-белого изображения размером 100 х 100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V = K * i = 100 x 100 x 1 бит = 10 000 бит / 8 бит = 1250 байт / 1024 = 1,22 Кбайт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,22 Кбайт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ислить объем растрового изображения размером 100 х 100 и палитрой 256 цветов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= 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 i = 8 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V = K * i = 100 x 100 x 8 бит = 100 x 100 x 1 байт = 10 000 байт / 1024 = 9,76 Кбайт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,76 Кбайт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Вычисление объема векторного изображения</w:t>
      </w:r>
    </w:p>
    <w:p>
      <w:pPr>
        <w:pStyle w:val="Normal"/>
        <w:spacing w:lineRule="auto" w:line="240" w:before="0" w:after="0"/>
        <w:ind w:firstLine="56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ча 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ислить объем векторного изображения.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кторное изображение формируется из примитивов и хранится в памяти в виде формулы:</w:t>
      </w:r>
    </w:p>
    <w:p>
      <w:pPr>
        <w:pStyle w:val="Normal"/>
        <w:spacing w:lineRule="auto" w:line="240" w:before="0" w:after="0"/>
        <w:ind w:firstLine="57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RECTANGLE 1, 1, 100,  100, Red, Green </w:t>
      </w:r>
    </w:p>
    <w:p>
      <w:pPr>
        <w:pStyle w:val="Normal"/>
        <w:spacing w:lineRule="auto" w:line="240" w:before="0" w:after="0"/>
        <w:ind w:firstLine="57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считаем количество символов в этой формуле: 36 символов (букв, цифр, знаков препинания и пробелов)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 символов х 2 байта = 72 байт    (Unicode 1 символ - 1 байт)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2 бай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Д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(№ варианта = № по спис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9"/>
        <w:gridCol w:w="991"/>
        <w:gridCol w:w="1700"/>
        <w:gridCol w:w="993"/>
        <w:gridCol w:w="1559"/>
        <w:gridCol w:w="992"/>
        <w:gridCol w:w="1700"/>
      </w:tblGrid>
      <w:tr>
        <w:trPr>
          <w:trHeight w:val="583" w:hRule="atLeast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иску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изображения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иску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изображен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иск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изображе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иску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изображ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*20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*32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*4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*2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*30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*3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*4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*2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*25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*3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*2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*2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*25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*3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*2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*3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*20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*37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*3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*3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*30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*39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*3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*4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*30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*4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*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*45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*3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*4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*1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*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ислить объем растрового черно-белого изображения. Размер изображения согласно вашему варианту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ислить объем растрового изображения палитрой 256 цветов. Размер изображения согласно вашему вариант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ислить объем растрового изображения палитрой 16 цветов. Размер изображения согласно вашему вариант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ть в программе Paint черно-белого изображение. Размер изображения согласно вашему варианту. Сохранить в рабочей папке. Сравнить размер файла с вычисленным в задании 1. Вычислить процент отклоне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в программе Paint изображение палитрой 256 цветов. Размер изображения согласно вашему варианту. Сохранить в рабочей папке. Сравнить размер файла с вычисленным в задании 2. Вычислить процент отклоне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в программе Paint изображение палитрой 16 цветов. Размер изображения согласно вашему варианту. Сохранить в рабочей папке. Сравнить размер файла с вычисленным в задании 3. Вычислить процент отклоне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елать выводы. Объяснить причину отклоне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рьте информационный объем сообщения, включающего ваш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амилию, имя, отчество, дату рождения и адре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в битах, байтах, килобайтах (Кб), мегабайтах (Мб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казание</w:t>
      </w:r>
      <w:r>
        <w:rPr>
          <w:rFonts w:cs="Times New Roman" w:ascii="Times New Roman" w:hAnsi="Times New Roman"/>
          <w:sz w:val="26"/>
          <w:szCs w:val="26"/>
        </w:rPr>
        <w:t>: считается, что текст набран с помощью компьютера, один символ алфавита несет 1 байт информации. Пробел – это тоже символ в алфавите мощностью 256 символ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берите ваши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амилию, имя, отчество, дату рождения и адре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рограмме Блокнот. Сохраните файл в рабочей папке. Сравнить размер файла с вычисленным в задании 8. Вычислить процент отклонения. Сделать выводы. Объяснить причину откло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чет, сдать его преподава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МОСТОЯТЕЛЬНАЯ ДОМАШНЯ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РЕДСТАВЛЕНИЕ ГРАФИЧЕСКОЙ ИНФОРМАЦ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ая информация на экране дисплея представляется в виде изображения, которое формируется из точек (пикселей). Всмотритесь в газетную фотографию, и вы увидите, что она тоже состоит из мельчайших точек. Если это только чёрные и белые точки, то каждую из них можно закодировать 1 битом. Но если на фотографии оттенки, то два бита позволяет закодировать 4 оттенка точек: 00 - белый цвет, 01 - светло-серый, 10 - тёмно-серый, 11 - чёрный. Три бита позволяют закодировать 8 оттенков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бит, необходимое для кодирования одного оттенка цвета, называется глубиной цвет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7445" cy="451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компьютерах разрешающая способность (количество точек на экране), а также количество цветов зависит от видеоадаптера и может изменяться программ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изображения могут иметь различные режимы: 16 цветов, 256 цветов, 65536 цветов (high color), 16777216 цветов (true color). На одну точку для режима high color необходимо 16 бит или 2 бай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ённой разрешающей способностью экрана является разрешение 800 на 600 точек, т.е. 480000 точек. Рассчитаем необходимый для режима high color объём видеопамяти: 2 байт *480000=960000 бай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960000 байт приблизительно равно 937,5 Кбайт. Если человек говорит по восемь часов в день без перерыва, то за 70 лет жизни он наговорит около 10 гигабайт информации (это 5 миллионов страниц - стопка бумаги высотой 500 метр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рость передачи информации - это количество битов, передаваемых в 1 секунду. Скорость передачи 1 бит в 1 секунду называется 1 бод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8225" cy="40703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видеопамяти компьютера хранится битовая карта, являющаяся двоичным кодом изображения, откуда она считывается процессором (не реже 50 раз в секунду) и отображается на экран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8160" cy="18288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ьте информационный объем сообщения «Ура! Скоро Новый год!» в битах, байтах, килобайтах (Кб), мегабайтах (Мб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казание</w:t>
      </w:r>
      <w:r>
        <w:rPr>
          <w:rFonts w:cs="Times New Roman" w:ascii="Times New Roman" w:hAnsi="Times New Roman"/>
          <w:i/>
          <w:sz w:val="28"/>
          <w:szCs w:val="28"/>
        </w:rPr>
        <w:t>: считается, что текст набран с помощью компьютера, один символ алфавита несет 1 байт информации. Пробел – это тоже символ в алфавите мощностью 256 симво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ьте примерную информационную емкость одной страницы любого своего учебника,  всего учебника. Сколько таких учебников может поместиться на дискете 1,44 Мб, на винчестере в 1 Гб, на фэшке 4Гб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каз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выполнения задания возьмите учебник по любимому предмету, посчитайте число строк на странице, число символов в строке, включая пробелы. Помните, что один символ алфавита несет 1 байт информации. Перемножив полученные значения, Вы найдете информационную емкость одной страницы учебника (в байтах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идеопамять компьютера имеет объем 512 Кбайт. Разрешающая способность экрана 640 на 200. Сколько страниц экрана одновременно разместится в видеопамяти при палитре: а) из 8 цветов,  б) 16 цветов; в) 256 цветов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бит требуется, чтобы закодировать информацию о 130 оттенках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как уплотнить информацию о рисунке при его записи в файл, если известно, что: а) в рисунке одновременно содержится только 16 цветовых оттенков из 138 возможных; б) в рисунке присутствуют все 130 оттенков одновременно, но количество точек, закрашенных разными оттенками, сильно различаютс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 сети Интернет информацию на тему «Цветовые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H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sz w:val="24"/>
          <w:szCs w:val="24"/>
        </w:rPr>
        <w:t>» и создайте на эту тему презентацию. В ней отобразите положительные и отрицательные стороны каждой цветовой модели, принцип ее функционирования и применение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информацию о размере каждого из полученных файлов, вычислите количество используемых цветов в каждом из файлов, проверьте с полученным на практике. Объясните, почему формула расчета количества цветов не подходит для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. Для этого воспользуйтесь информацией  из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маге в клетку (или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 нарисуйте произвольный рисунок 10*10 клеток. Закодируйте его двоичным кодом (закрашена клетка – 1, не закрашена - 0). Полученный код отдайте одногруппнику для раскодирования и получения изображения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ДИРОВАНИЕ ЗВУК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90-х годов персональные компьютеры получили возможность работать со звуковой информацией. Каждый компьютер, имеющий звуковую плату, может сохранять в виде файлов (файл - это определённое количество информации, хранящееся на диске и имеющее имя) и воспроизводить звуковую информацию. С помощью специальных программных средств (редакторов аудио файлов) открываются широкие возможности по созданию, редактированию и прослушиванию звуковых файлов. Создаются программы распознавания речи, и появляется возможность управления компьютером голос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звуковая плата (карта) преобразует аналоговый сигнал в дискретную фонограмму и наоборот, «оцифрованный» звук – в аналоговый (непрерывный) сигнал, который поступает на вход динамик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7520" cy="21609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двоичном кодировании аналогового звукового сигнала непрерывный сигнал дискретизируется, т.е. заменяется серией его отдельных выборок - отсчётов. Качество двоичного кодирования зависит от двух параметров: количества дискретных уровней сигнала и количества выборок в секунду. Количество выборок или частота дискретизации в аудиоадаптерах бывает различной: 11 кГц, 22 кГц, 44,1 кГц и др. Если количество уровней равно 65536, то на один звуковой сигнал рассчитано 16 бит (216). 16-разрядный аудиоадаптер точнее кодирует и воспроизводит звук, чем 8-разрядны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бит, необходимое для кодирования одного уровня звука, называется глубиной звука. Объём моноаудиофайла (в байтах) определяется по форму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1240" cy="9258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стереофоническом звучании объём аудиофайла удваивается, при квадрофоническом звучании – учетверяе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мере усложнения программ и увеличения их функций, а также появления мультимедиа-приложений, растёт функциональный объём программ и данных. Если в середине 80-х годов обычный объём программ и данных составлял десятки и лишь иногда сотни килобайт, то в середине 90-х годов он стал составлять десятки мегабайт. Соответственно растёт объём оперативной памя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ешения: Подсчитать, сколько места будет занимать одна минута цифрового звука на жестком диске или любом другом цифровом носителе, записанного с частот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44.1 кГ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11 кГ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22 кГ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32 кГц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азрядностью 16 би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Если записывают моносигнал с частотой 44.1 кГц, разрядностью 16 бит (2 байта), то каждую минуту аналого-цифровой преобразователь будет выдавать 441000 * 2 * 60 = 529 000 байт (около 5 Мб) данных об амплитуде аналогового сигнала, который в компьютере записываются на жесткий дис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записывают стереосигнал, то 1 058 000 байт (около 10 Мб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объем памяти требуется для хранения цифрового аудиофайла с записью звука высокого качества при условии, что время звучания составляет 3 минут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Какой объем данных имеет моноаудиофайл, длительность звучания которого 1 секунда, при среднем качестве звука (16 бит, 24 кГц)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Рассчитайте объем стереоаудиофайла длительностью 20 секунд при 20-битном кодировании и частоте дискредитации 44.1 кГц. Варианты: 44,1 Mb, 4.21 Mb, 3,53 Mb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цените информационный объем моноаудиофайла длительностью звучания 20 с, если "глубина" кодирования и частота дискретизации звукового сигнала равны соответственно 8 бит и 8 кГц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Рассчитайте время звучания моноаудиофайла, если при 16-битном кодировании и частоте дискретизации 32 кГц его объем равен 700 Кбай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ишите звуковой моноаудиофайл длительностью 20 с, с "глубиной" кодирования 8 бит и частотой дискретизации 8 кГ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ределите качество звука (качество радиотрансляции, среднее качество, качество аудио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) если известно, что объем стериоаудиофайла длительностью звучания в 10 сек. Равен 940 Кбай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ите информационный объем стериоаудиофайла длительностью звучания 30 с, если "глубина" кодирования и частота дискретизации звукового сигнала равны соответственно 8 бит и 8 кГ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ишите звуковой файл длительностью 30с с "глубиной" кодирования 8бит и частотой дискретизации 8 кГц. Вычислите его объем и сверьтесь с полученным на практике знач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алоговый звуковой сигнал был дискретизирован сначала с использованием 256 уровней интенсивности сигнала (качество звучания радиотрансляции), а затем с использованием 65536 уровней интенсивности сигнала (качество звучания аудио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). Во сколько раз различаются информационные объемы оцифрованного звука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цените информационный объем моноаудиофайла длительностью звучания 1 мин. если "глубина" кодирования и частота дискретизации звукового сигнала равны соответственн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бит и 48 кГ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ишите звуковой моноаудиофайл длительностью 1 минута с "глубиной" кодирования 16 бит и частотой дискретизации 48 кГ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считать объем файла с 10 минутной речью записанного с частотой дискретизации 11025 Гц при 4 разрядном кодирован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считать время звучания звукового файла объемом 3.5 Мбайт содержащего стерео запись с частотой дискретизации 44100 Гц, 16-ти разрядном кодир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пределите количество уровней звукового сигнала при использовании 8-битных звуковых карт. Варианты: 256, 512,1024, 65 53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ведите пример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огового способа представления звуков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кретного способа представления звуков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Подготовить презентацию, демонстрирующую возможности звуковых форма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/>
          <w:sz w:val="24"/>
          <w:szCs w:val="24"/>
        </w:rPr>
        <w:t xml:space="preserve">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ечислите параметры, от которых зависит качество двоичного кодирования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 Ответить на вопрос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свойства информ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информации Вы знает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аналогового представления графической информ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иксел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единицы измерения информ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2:00Z</dcterms:created>
  <dc:creator>Nika</dc:creator>
  <dc:description/>
  <cp:keywords/>
  <dc:language>en-US</dc:language>
  <cp:lastModifiedBy>user</cp:lastModifiedBy>
  <dcterms:modified xsi:type="dcterms:W3CDTF">2015-12-11T09:22:00Z</dcterms:modified>
  <cp:revision>2</cp:revision>
  <dc:subject/>
  <dc:title/>
</cp:coreProperties>
</file>